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LAUZULA INFORMACYJNA O PRZETWARZANIU DANYCH OSOBOWYCH WRAZ ZE ZGODĄ NA PRZETWARZANIE DANYCH OSOBOWYCH – </w:t>
      </w:r>
    </w:p>
    <w:p>
      <w:pPr>
        <w:pStyle w:val="Normal"/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naborem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 wolne stanowisko urzędnicz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danych) (Dz. U. UE L119 z dnia 4.05.2016r., str. 1), dalej "RODO", informuję, ż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1. administratorem Pani/Pana danych osobowych jest Dyrektor Biura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2. administrator wyznaczył Inspektora Danych Osobowych, z którym można się kontaktować pod adresem e-mail: iod@parseta.org.p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lang w:eastAsia="pl-PL"/>
        </w:rPr>
        <w:t>3. Pani/Pana dane osobowe przetwarzane będą na podstawie art. 6 ust. 1 lit. c RODO w celu związanym</w:t>
      </w:r>
      <w:r>
        <w:rPr/>
        <w:t xml:space="preserve"> </w:t>
      </w:r>
      <w:r>
        <w:rPr>
          <w:rFonts w:eastAsia="Times New Roman" w:cs="Calibri" w:ascii="Cambria" w:hAnsi="Cambria"/>
          <w:lang w:eastAsia="pl-PL"/>
        </w:rPr>
        <w:t>w celu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- przyjęcia dokumentów rekrutacyjnych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- przeprowadzenia procesu rekrutacji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- archiwizacji dokumentów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Podstawą prawną przetwarzania Pani/Pana danych osobowych jest art. 6 ust.1 lit. b) RODO tj. w celu podjęcia działań na żądanie osoby, której dane dotyczą, przed zawarciem umowy oraz art. 6 ust.1 lit. c) RODO tj. przetwarzanie danych osobowych jest niezbędne dla wypełnienia prawneg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obowiązku ciążącego na administratorze. Obowiązek prawny ciążący na administratorze jest określony w prawie krajowym w szczególności wynika z art. 221 par. 1 i 2 ustawy z dnia 26 czerwca 1974 r. kodeks pracy, a także z art. 6 ust 3 oraz ust 13a ustawy z dnia 21 listopada 2008 r. o pracownikach samorządowych. W sytuacjach kiedy zakres danych podanych przez kandydata jest szerszy niż wymagają tego przepisy prawa, przetwarzanie danych odbywa się na podstawie zgody kandydata wyrażonej poprzez złożenie dodatkowych nadmiarowych dokumentów niż określone w przepisach prawa. W sytuacjach gdzie podstawa prawna jest zgoda kandydata cofnięcia zgody może nastąpić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lang w:eastAsia="pl-PL"/>
        </w:rPr>
        <w:t>4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Pani/Pana dane osobowe będą przetwarzane przez okres niezbędny do przeprowadzenia rekrutacji jednak nie dłużej niż rok od chwili złożenia dokumentów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Okres wskazany powyżej może zostać przedłużone do czasu, upływu okresu przedawnienia ewentualnych roszczeń, jeśli przetwarzanie danych osobowych będzie niezbędne do dochodzen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lub obrony przed takimi roszczeniami lub jeżeli przetwarzanie jest niezbędne na podstawie innych przepisów praw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5. Odbiorcy dan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Administrator nie planuje przekazywać Pani/Pana danych osobowych innym podmioto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6. Przekazywanie danych do państwa trzecieg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Pani/Pana dane nie będą przekazywane do państw trzeci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7. Prawa związane z przetwarzaniem danych osobowych i podejmowaniem zautomatyzowanych decyzj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Przysługują Pani/Panu następujące prawa związane z przetwarzaniem danych osobowych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1) prawo dostępu do Pani/Pana danych osobowych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2) prawo żądania sprostowania Pani/Pana danych osobowych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3) prawo żądania usunięcia Pani/Pana danych osobowych, w sytuacji, gdy przetwarzanie dan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ie następuje w celu wywiązania się z obowiązku wynikającego z przepisu prawa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4) prawo żądania ograniczenia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Aby skorzystać z powyższych praw, należy skontaktować się z Administratorem lub z naszym inspektorem ochrony dany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8. Prawo wniesienia skargi do organ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Przysługuje Pani/Panu także prawo 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9. Wymóg podania dan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Podanie danych osobowych jest dobrowolne, jednak brak ich podania skutkuje brakiem możliwości udziału w procesie rekrutacyjny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10. Pani/Pana dane nie będą podlegały automatyzacji podejmowania decyzji oraz nie będą profilowane;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4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4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</w:t>
      </w:r>
    </w:p>
    <w:p>
      <w:pPr>
        <w:pStyle w:val="Normal"/>
        <w:autoSpaceDE w:val="false"/>
        <w:spacing w:lineRule="auto" w:line="240" w:before="14" w:after="0"/>
        <w:ind w:left="54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czytelny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7:00Z</dcterms:created>
  <dc:creator>Joanna Kwarcińska</dc:creator>
  <dc:description/>
  <cp:keywords/>
  <dc:language>en-US</dc:language>
  <cp:lastModifiedBy>Joanna Kwarcińska</cp:lastModifiedBy>
  <dcterms:modified xsi:type="dcterms:W3CDTF">2025-01-23T12:10:00Z</dcterms:modified>
  <cp:revision>3</cp:revision>
  <dc:subject/>
  <dc:title/>
</cp:coreProperties>
</file>